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 xml:space="preserve">MODULO SOSTITUITO SU CUI EFFETTUARE L’OFFERTA </w:t>
      </w:r>
    </w:p>
    <w:p>
      <w:pPr>
        <w:pStyle w:val="Normal"/>
        <w:ind w:left="5811" w:firstLine="56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811" w:firstLine="56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ALLEGATO   6 </w:t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da inserire nella busta “B” offerta economica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</w:t>
      </w:r>
    </w:p>
    <w:p>
      <w:pPr>
        <w:pStyle w:val="Default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S Srl</w:t>
      </w:r>
    </w:p>
    <w:p>
      <w:pPr>
        <w:pStyle w:val="Default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Fornace n. 25</w:t>
      </w:r>
    </w:p>
    <w:p>
      <w:pPr>
        <w:pStyle w:val="Default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030 Moie (An)</w:t>
      </w:r>
    </w:p>
    <w:p>
      <w:pPr>
        <w:pStyle w:val="Default"/>
        <w:ind w:left="566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GGETTO:  procedura aperta per l’affidamento della concessione di un finanziamento nella forma di mutuo chirografario da destinare ad un investimento di efficientamento energetico su impianti di pubblica illuminazione  - </w:t>
      </w:r>
      <w:r>
        <w:rPr>
          <w:rFonts w:cs="Arial" w:ascii="Arial" w:hAnsi="Arial"/>
          <w:bCs/>
        </w:rPr>
        <w:t>CIG 73819111AB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OFFERTA ECONOMIC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sottoscritto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                                                                       il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dell’ Istituto: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sede legale nel Comune di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                                                                                                                     n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IV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la procedura di cui in oggetto, dopo aver attentamente e scrupolosamente valutato le condizioni di gara,  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F F R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il seguente tasso passivo fisso annuo omnicomprensivo di tutte le spese ed i costi connessi nessuno escluso (ad esempio: oneri istruttoria, spese contratto e notarili, accessorie ecc. che pertanto rimarranno a carico dell’Aggiudicatario</w:t>
      </w:r>
      <w:r>
        <w:rPr>
          <w:rFonts w:cs="Arial" w:ascii="Arial" w:hAnsi="Arial"/>
          <w:color w:val="000000"/>
        </w:rPr>
        <w:t xml:space="preserve">) determinato come segue: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445"/>
        <w:gridCol w:w="2140"/>
        <w:gridCol w:w="567"/>
        <w:gridCol w:w="4820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indice pubblicato su Il Sole 24 Ore in data 15/02/2018 e riferito alla data del 14/02/2018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e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SSO FISSO OFFERTO 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cifre 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lettere __________________________</w:t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color w:val="000000"/>
          <w:sz w:val="22"/>
          <w:lang w:eastAsia="en-US"/>
        </w:rPr>
        <w:t>N.B.:</w:t>
      </w:r>
      <w:r>
        <w:rPr>
          <w:rFonts w:cs="Arial" w:ascii="Arial" w:hAnsi="Arial"/>
          <w:color w:val="000000"/>
          <w:sz w:val="22"/>
          <w:lang w:eastAsia="en-US"/>
        </w:rPr>
        <w:t xml:space="preserve"> Il  costo stimato per la sicurezza aziendale compreso nell’offerta suindicata,  è pari, per l’intera durata del mutuo, ad € _________________  (in cifre), ossia pari ad € ________________________ (in lettere).</w:t>
      </w:r>
    </w:p>
    <w:p>
      <w:pPr>
        <w:pStyle w:val="Normal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___________________ lì __________________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imbro e Firma </w:t>
      </w:r>
    </w:p>
    <w:p>
      <w:pPr>
        <w:pStyle w:val="Default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ottoscrizione in originale) 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.B. In caso di discordanza tra l’offerta in cifre e quella in lettere, sarà considerata l’offerta più vantaggiosa per  Cis Srl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llega: </w:t>
      </w:r>
    </w:p>
    <w:p>
      <w:pPr>
        <w:pStyle w:val="Default"/>
        <w:spacing w:before="0" w:after="3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pia di un valido documento di riconoscimento del firmatario in corso di validità.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ventuale atto di procura qualora il firmatario della dichiarazione sia un procuratore e/o institore per conto del titolare o del rappresentante legale dell’ Istituto. 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819" w:leader="none"/>
        <w:tab w:val="right" w:pos="9638" w:leader="none"/>
        <w:tab w:val="right" w:pos="10210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 xml:space="preserve">Timbro e Firma in originale ____________________________________                                                                  Pag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CAD3E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59:00Z</dcterms:created>
  <dc:creator>montesib</dc:creator>
  <dc:description/>
  <dc:language>en-US</dc:language>
  <cp:lastModifiedBy>montesib</cp:lastModifiedBy>
  <cp:lastPrinted>2018-03-19T18:32:00Z</cp:lastPrinted>
  <dcterms:modified xsi:type="dcterms:W3CDTF">2018-03-20T11:59:00Z</dcterms:modified>
  <cp:revision>2</cp:revision>
  <dc:subject/>
  <dc:title/>
</cp:coreProperties>
</file>